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9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ирюлево-Товарная</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мая 2016 г. </w:t>
        <w:br/>
        <w:t>№ исх-840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Бирюлево-Товарная Москов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ом пути общего пользования № 103 протяженностью 172,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УИП Росжелдор</dc:creator>
  <dc:description/>
  <cp:keywords/>
  <dc:language>en-US</dc:language>
  <cp:lastModifiedBy>УИП Росжелдор</cp:lastModifiedBy>
  <dcterms:modified xsi:type="dcterms:W3CDTF">2016-07-04T12:36:00Z</dcterms:modified>
  <cp:revision>3</cp:revision>
  <dc:subject/>
  <dc:title/>
</cp:coreProperties>
</file>